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附件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一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沛县人民检察院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考试报名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9"/>
        <w:gridCol w:w="1101"/>
        <w:gridCol w:w="1167"/>
        <w:gridCol w:w="1210"/>
        <w:gridCol w:w="1450"/>
        <w:gridCol w:w="1730"/>
      </w:tblGrid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宋体" w:hAnsi="Heiti SC Light;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宋体" w:hAnsi="Heiti SC Light;宋体" w:cs="宋体" w:eastAsia="Heiti SC Light;宋体"/>
                <w:b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Heiti SC Light;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ind w:firstLine="4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报名人（签字）：  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Heiti SC 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X</dc:creator>
  <dc:description/>
  <dc:language>en-US</dc:language>
  <cp:lastModifiedBy>AHJ</cp:lastModifiedBy>
  <cp:lastPrinted>2021-07-14T10:42:00Z</cp:lastPrinted>
  <dcterms:modified xsi:type="dcterms:W3CDTF">2021-07-14T07:55:24Z</dcterms:modified>
  <cp:revision>148</cp:revision>
  <dc:subject/>
  <dc:title>徐州市公安局影视传媒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24DB47F242608281C657F5654870</vt:lpwstr>
  </property>
  <property fmtid="{D5CDD505-2E9C-101B-9397-08002B2CF9AE}" pid="3" name="KSOProductBuildVer">
    <vt:lpwstr>2052-11.1.0.10578</vt:lpwstr>
  </property>
</Properties>
</file>